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основании пункта 6 части 2 статьи 47 Устава муниципального образования «Пермский муниципальный район» </w:t>
      </w:r>
    </w:p>
    <w:p>
      <w:pPr>
        <w:pStyle w:val="Normal"/>
        <w:tabs>
          <w:tab w:val="clear" w:pos="708"/>
          <w:tab w:val="left" w:pos="147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предоставления субсидии на возмещение части затрат сельскохозяйственным товаропроизводителям всех форм собственности на организацию и проведение ярмарочных мероприятий в рамках реализации подпрограммы «Поддержка малых форм хозяйствования»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ов», утвержденный постановлением администрации Пермского муниципального района от 29.04.2014 № 1652 (в ред. от 15.04.2015  № 951, от 31.03.2016  №  139, от  30.08.2017 № 300-С, от 24.05.2018 № 237), следующие 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1.4 раздела 1 изложить в ново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1.4. Право на участие в отборе на получение субсидии имеют сельскохозяйственные товаропроизводители всех форм собственности, являющиеся организаторами ярмарочных и других мероприятий, направленных на расширение рынков сельскохозяйственной продукции, сырья и продовольствия, способствующих сбыту сельскохозяйственной продукции и сельскохозяйственных животных, в том числе проводимых на открытых торговых площадках по продаже </w:t>
      </w:r>
      <w:r>
        <w:rPr>
          <w:rFonts w:eastAsia="Calibri"/>
          <w:sz w:val="28"/>
          <w:szCs w:val="28"/>
          <w:lang w:eastAsia="en-US"/>
        </w:rPr>
        <w:t>рассады, саженцев, семян, грунта, удобрений и садового инвентаря</w:t>
      </w:r>
      <w:r>
        <w:rPr>
          <w:sz w:val="28"/>
          <w:szCs w:val="28"/>
        </w:rPr>
        <w:t xml:space="preserve"> (далее – ярмарочные мероприятия), соответствующие условиям предоставления субсидии, указанным в разделе 3 настоящего Порядка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6 раздела 1 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 Участники ярмарочных мероприятий (продавцы) – юридические лица, индивидуальные предприниматели, главы крестьянских (фермерских) хозяйств, граждане, ведущие личное подсобное хозяйство и (или) садоводство, и (или) огородничество, и (или) дачное хозяйство в индивидуальном порядке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.9 раздела 1 изложить в ново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1.9. Сельскохозяйственный товаропроизводитель – организатор ярмарочных мероприятий выполняет функции по организации и проведению ярмарочных мероприятий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 в случае проведения сельскохозяйственной ярмарки на земельном участке, находящимся в муниципальной собственности либо государственная собственность на который не разграничена, осуществляет использование мест размещения ярмарки в соответствии с Порядком использования мест размещения ярмарок организаторами ярмарок на территории Пермского муниципального района, утвержденным постановлением администрации Пермского муниципального района от 20.03.2020 № 167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ярмарочного мероприятия, за исключением проводимых на открытых торговых площадках, на земельном участке, находящимся в частной собственности, согласовывает с собственником земельного участка место проведения мероприятия, подвод к торговым местам электроэнергии, воды, заключает договор аренды согласованной торговой площади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е проведения ярмарочного мероприятия по продаже </w:t>
      </w:r>
      <w:r>
        <w:rPr>
          <w:rFonts w:eastAsia="Calibri"/>
          <w:sz w:val="28"/>
          <w:szCs w:val="28"/>
          <w:lang w:eastAsia="en-US"/>
        </w:rPr>
        <w:t xml:space="preserve">рассады, саженцев, семян, грунта, удобрений и садового инвентаря на открытых торговых площадках Пермского муниципального района организует открытую торговую площадку в соответствии </w:t>
      </w:r>
      <w:r>
        <w:rPr>
          <w:sz w:val="28"/>
          <w:szCs w:val="28"/>
        </w:rPr>
        <w:t xml:space="preserve">Порядком организации продажи </w:t>
      </w:r>
      <w:r>
        <w:rPr>
          <w:rFonts w:eastAsia="Calibri"/>
          <w:sz w:val="28"/>
          <w:szCs w:val="28"/>
          <w:lang w:eastAsia="en-US"/>
        </w:rPr>
        <w:t>рассады, саженцев, семян, грунта, удобрений и садового инвентаря на открытых торговых площадках Пермского муниципального района, утвержденным постановлением администрации Пермского муниципального района от 30.04.2020 № 260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1.9.2. обеспечивает участие в качестве продавцов юридических и физических лиц, указанных в пункте 1.6 раздела 1 настоящего Поряд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3. контролирует наличие у продавцов разрешительных документов (в случае, если они предусмотрены законодательством Российской Федерации) в соответствии с требованиями, предусмотренными законодательством Российской Федерации и Пермского края в сфере обеспечения санитарно-эпидемиологического благополучия населения, пожарной безопасности, охраны окружающей среды, ветеринарии, карантина растений, защиты прав потребите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4. размещает рекламу, опубликовывает в средствах массовой информации, размещает на своем официальном сайте (при наличии) и официальном сайте Пермского муниципального района в информационно-телекоммуникационной сети «Интернет» информацию о проведении ярмарочных мероприятий с указанием даты, времени, места проведения, плана мероприятия (при наличии соответствующего условия в Соглашении о предоставлении субсиди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5. оборудует торговые места временными конструкциями единого образца: каркасно-тентовыми конструкциями, палатками, прилавками, стеллажами, холодильным оборудованием или планирует размещение автотранспорта, с которого ведется торговля (при этом размещение мест для продажи товаров, их оснащенность торгово-технологическим оборудованием должны отвечать установленным санитарным, противопожарным, экологическим и другим нормам и правилам); обеспечивает необходимые условия для организации торговли (при наличии соответствующего условия в Соглашении о предоставлении субсиди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6. размещает указатели, контейнеры для сбора мусора, туалеты, вывеску с указанием организатора мероприятия, адреса его проведения и режима работы (при наличии соответствующего условия в Соглашении о предоставлении субсиди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7. разрабатывает фирменное оформление ярмарочных мероприятий, которое используется в дальнейшем для изготовления ценников, униформы для продавцов и организаторов мероприятий, при визуальном оформлении ярмарки, при размещении рекламной информации (при наличии соответствующего условия в Соглашении о предоставлении субсиди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8. обеспечивает охрану торговой площадки, устанавливает ограждения территории (при наличии соответствующего условия в Соглашении о предоставлении субсиди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9.9. организует культурную программу, консультации по технологическим сельскохозяйственным вопросам для населения, готовит рекламно-печатные материалы по технологиям производства продукции сельского хозяйства (при наличии соответствующего условия в Соглашении о предоставлении субсиди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9.10. обеспечивает проведение противоэпидемических мероприятий по  профилактике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в соответствии с пунктом 24 (2) указа губернатора Пермского края от 29.03.2020 </w:t>
        <w:br/>
        <w:t>№ 23 «О мероприятиях, реализуемых в связи с угрозой распространения новой коронавирусной инфекции (COVID-19) в Пермском крае» (при наличии соответствующих условий в Соглашении о предоставлении субсиди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1. другие функции, необходимые для организации и проведения ярмарочных мероприятий, в соответствии с заключенным Соглашением о предоставлении субсидии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1.10 раздела 1 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0. Решение о предоставлении субсидии либо об отказе в предоставлении субсидии сельскохозяйственному товаропроизводителю всех форм собственности принимает комиссия по конкурсному отбору потенциальных участников отдельных мероприятий поддержки и решению вопросов по предоставлению мер поддержки в рамках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ов», утвержденной постановлением администрации Пермского муниципального района от 28.10.2015 № 1372. Состав и положение комиссии утверждаются постановлением администрации Пермского муниципального района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1. раздела 2 изложить в ново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2.1. Субсидия предоставляется сельскохозяйственному товаропроизводителю – организатору ярмарочных мероприятий в цел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возмещения части затрат на организацию и проведение ярмарочных и других мероприятий, направленных на расширение рынков сельскохозяйственной продукции, сырья и продовольствия, способствующих сбыту сельскохозяйственной продукции и сельскохозяйственных животных, в том числе проводимых на открытых торговых площадках по продаже </w:t>
      </w:r>
      <w:r>
        <w:rPr>
          <w:rFonts w:eastAsia="Calibri"/>
          <w:sz w:val="28"/>
          <w:szCs w:val="28"/>
          <w:lang w:eastAsia="en-US"/>
        </w:rPr>
        <w:t>рассады, саженцев, семян, грунта, удобрений и садового инвентаря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я участия в ярмарочных мероприятиях юридических и физических лиц, указанных в пункте 1.6 раздела 1 настоящего Порядка, с целью получения дохода от реализации, произведенной ими продукции сельского хозяйства и выращенных сельскохозяйственных животных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3.1.4 пункта 3.1 раздела 3 изложить в ново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3.1.4. входят в Реестр</w:t>
      </w:r>
      <w:r>
        <w:rPr/>
        <w:t xml:space="preserve"> </w:t>
      </w:r>
      <w:r>
        <w:rPr>
          <w:sz w:val="28"/>
          <w:szCs w:val="28"/>
        </w:rPr>
        <w:t>получателей государственной поддержки сельскохозяйственного производства, утвержденный приказом Министерства сельского хозяйства и продовольствия Пермского края;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одпункт 3.2.3 пункта 3.2 раздела 3 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3. заключение с Уполномоченным органом соглашения о предоставлении субсидии в сроки, установленные настоящим Порядком;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дпункт 4.1.1 пункта 4.1 раздела 4 изложить в ново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4.1.1</w:t>
      </w:r>
      <w:r>
        <w:rPr/>
        <w:t xml:space="preserve"> </w:t>
      </w:r>
      <w:r>
        <w:rPr>
          <w:sz w:val="28"/>
          <w:szCs w:val="28"/>
        </w:rPr>
        <w:t xml:space="preserve">размещает на официальном сайте Уполномоченного орга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ush.permraion.ru/</w:t>
        </w:r>
      </w:hyperlink>
      <w:r>
        <w:rPr>
          <w:sz w:val="28"/>
          <w:szCs w:val="28"/>
        </w:rPr>
        <w:t xml:space="preserve"> объявление о начале приема заявок и документов для предоставления субсидии, которое должно содержать следующие свед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начала и окончания приема заявок и документов для предоставления субсид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иема заявок и документов для предоставления субсид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субсид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едоставления субсид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актную информацию должностного лица Уполномоченного органа, осуществляющего прием заявок и документов для предоставления субсидии;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6.4 раздела 6 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4. Для получения субсидии сельскохозяйственный товаропроизводитель представляет в Уполномоченный орган в срок не позднее 3 рабочих дней со дня получения проекта соглашения подписанное в двух экземплярах соглашение. Соглашение содержит график с указанием места проведения ярмарочных мероприятий, предполагаемое количество участников (продавцов), требования к организации и проведению мероприятия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7.4 раздела 7 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4. Перечисление первого этапа субсидии производится Уполномоченным органом в течение 3 рабочих дней после подписания соглашения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1.</w:t>
      </w:r>
      <w:r>
        <w:rPr/>
        <w:t xml:space="preserve"> </w:t>
      </w:r>
      <w:r>
        <w:rPr>
          <w:sz w:val="28"/>
          <w:szCs w:val="28"/>
        </w:rPr>
        <w:t>пункт 8.3 раздела 8 изложить в ново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8.3. В случае установления факта предоставления получателем субсидии недостоверных сведений Уполномоченный орган в одностороннем порядке отказывается от исполнения соглашения, и вся полученная на дату установления указанных фактов сумма субсидии подлежит возврату получателем субсидии в бюджет Пермского муниципального района.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01.01.2020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h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1:00Z</dcterms:created>
  <dc:creator>EMarkin</dc:creator>
  <dc:description/>
  <dc:language>en-US</dc:language>
  <cp:lastModifiedBy>adm15-01</cp:lastModifiedBy>
  <cp:lastPrinted>2020-05-19T15:01:00Z</cp:lastPrinted>
  <dcterms:modified xsi:type="dcterms:W3CDTF">2020-05-19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на возмещение части затрат сельскохозяйственным товаропроизводителям всех форм собственности на организацию и проведение ярмарочных мероприятий в рамках реализации подпрограммы «Поддержка малых форм х</vt:lpwstr>
  </property>
  <property fmtid="{D5CDD505-2E9C-101B-9397-08002B2CF9AE}" pid="3" name="r_object_id">
    <vt:lpwstr>09000001a716053e</vt:lpwstr>
  </property>
  <property fmtid="{D5CDD505-2E9C-101B-9397-08002B2CF9AE}" pid="4" name="r_version_label">
    <vt:lpwstr>1.7</vt:lpwstr>
  </property>
  <property fmtid="{D5CDD505-2E9C-101B-9397-08002B2CF9AE}" pid="5" name="reg_date">
    <vt:lpwstr>19.05.2020</vt:lpwstr>
  </property>
  <property fmtid="{D5CDD505-2E9C-101B-9397-08002B2CF9AE}" pid="6" name="reg_number">
    <vt:lpwstr>289</vt:lpwstr>
  </property>
  <property fmtid="{D5CDD505-2E9C-101B-9397-08002B2CF9AE}" pid="7" name="sign_flag">
    <vt:lpwstr>Подписан ЭЦП</vt:lpwstr>
  </property>
</Properties>
</file>